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rPr>
          <w:rFonts w:ascii="Comic Sans MS" w:hAnsi="Comic Sans MS" w:cs="Comic Sans MS"/>
          <w:color w:val="0000BA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8395</wp:posOffset>
            </wp:positionH>
            <wp:positionV relativeFrom="paragraph">
              <wp:posOffset>-114300</wp:posOffset>
            </wp:positionV>
            <wp:extent cx="130365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BA"/>
          <w:sz w:val="36"/>
        </w:rPr>
        <w:t xml:space="preserve">REGULAMIN ZESPOŁU SZKOLNEGO "REMIX"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Zajęcia odbywają się raz w tygodniu i trwają  1-2 godziny lekcyjn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w sali nr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Raz do roku w m-cu wrześniu odbywają się przesłuchania dla chętnych uczniów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z klas 4 (zajęcia przeznaczone są dla uczniów klas 4, 5 i 6)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Uczeń zobowiązany jest tak ustawić pozostałe zajęcia szkolne, aby nie kolidowały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 zajęciami chóru i zespołu instrumentalnego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Uczeń zobowiązany jest do punktualnego przychodzenia na próby i uczestnictw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całych zajęcia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 Trzykrotna nieusprawiedliwiona nieobecność na zajęciach oraz nieodpowiednie zachowanie spowoduje </w:t>
      </w:r>
      <w:r>
        <w:rPr>
          <w:rFonts w:cs="Comic Sans MS" w:ascii="Comic Sans MS" w:hAnsi="Comic Sans MS"/>
          <w:u w:val="single"/>
        </w:rPr>
        <w:t>skreślenie</w:t>
      </w:r>
      <w:r>
        <w:rPr>
          <w:rFonts w:cs="Comic Sans MS" w:ascii="Comic Sans MS" w:hAnsi="Comic Sans MS"/>
        </w:rPr>
        <w:t xml:space="preserve"> ucznia z lis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Uczeń zobowiązany jest do przynoszenia usprawiedliwień nieobecności od rodziców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Uczniowie nie mogą rozmawiać na lekcji. W przeciwnym razie nauczyciel ma prawo przedłużyć zajęcia o czas oczekiwania na ciszę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8. Każdy uczeń ma obowiązek przynosić na zajęcia teczkę A-4 z materiałami nutowymi rozdawanymi na zajęciach chóru i zespołu. Niedopuszczalne jest </w:t>
      </w:r>
      <w:r>
        <w:rPr>
          <w:rFonts w:cs="Comic Sans MS" w:ascii="Comic Sans MS" w:hAnsi="Comic Sans MS"/>
          <w:u w:val="single"/>
        </w:rPr>
        <w:t>nieprzygotowani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zajęć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Na wystąpienie na estradzie zasługuje ten uczeń, który - oprócz umiejętności wykonania swojej partii - jest: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. obecny na co najmniej 75% zajęć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. obecny na próbie generalnej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Na zakończenie edukacji muzycznej w klasie 7 uczniowie otrzymują pamiątkowe statuetki ( dla chórzysty z co najmniej 2 letnim stażem 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1. Na estradzie obowiązuje strój galowy: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dziewczynki: czarna spódniczka do kolan bez ozdób i wzorów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koszulka polo z krótkim rękawem (zamawiane z wyszytym logo)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cieliste  rajstopy (bez wzorków)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 xml:space="preserve">czarne  bądź białe czółenka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chłopcy: czarne spodnie (dżins, sztruks wykluczony)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koszulka polo z krótkim rękawem (zamawiane z wyszytym logo)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 xml:space="preserve">czarne buty </w:t>
      </w:r>
      <w:r>
        <w:rPr>
          <w:rFonts w:eastAsia="Monotype Corsiva" w:cs="Monotype Corsiva" w:ascii="Monotype Corsiva" w:hAnsi="Monotype Corsiva"/>
          <w:sz w:val="26"/>
        </w:rPr>
        <w:t xml:space="preserve">                                                                                                      </w:t>
      </w:r>
    </w:p>
    <w:p>
      <w:pPr>
        <w:pStyle w:val="Normal"/>
        <w:ind w:left="5664" w:right="0" w:hanging="0"/>
        <w:rPr/>
      </w:pPr>
      <w:r>
        <w:rPr>
          <w:rFonts w:cs="Monotype Corsiva" w:ascii="Monotype Corsiva" w:hAnsi="Monotype Corsiva"/>
          <w:sz w:val="26"/>
        </w:rPr>
        <w:t>mgr sztuki Anna Krysztofińska</w:t>
      </w:r>
      <w:r>
        <w:rPr>
          <w:rFonts w:cs="Comic Sans MS" w:ascii="Comic Sans MS" w:hAnsi="Comic Sans MS"/>
          <w:sz w:val="26"/>
        </w:rPr>
        <w:t xml:space="preserve">                                                            </w:t>
      </w:r>
    </w:p>
    <w:sectPr>
      <w:type w:val="nextPage"/>
      <w:pgSz w:w="11906" w:h="16838"/>
      <w:pgMar w:left="746" w:right="1260" w:gutter="0" w:header="0" w:top="91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29:00Z</dcterms:created>
  <dc:creator>jatka</dc:creator>
  <dc:description/>
  <dc:language>en-US</dc:language>
  <cp:lastModifiedBy/>
  <cp:lastPrinted>2016-08-22T16:47:00Z</cp:lastPrinted>
  <dcterms:modified xsi:type="dcterms:W3CDTF">2018-05-09T19:18:58Z</dcterms:modified>
  <cp:revision>12</cp:revision>
  <dc:subject/>
  <dc:title>REGULAMIN CHÓRU </dc:title>
</cp:coreProperties>
</file>